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lifornia Stars</w:t>
      </w:r>
    </w:p>
    <w:p>
      <w:pPr>
        <w:pStyle w:val="Normal"/>
        <w:jc w:val="center"/>
        <w:rPr/>
      </w:pPr>
      <w:r>
        <w:rPr/>
        <w:t>written by Woodie Guthrie, sung by Wilc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3820</wp:posOffset>
                </wp:positionH>
                <wp:positionV relativeFrom="paragraph">
                  <wp:posOffset>159385</wp:posOffset>
                </wp:positionV>
                <wp:extent cx="1772285" cy="181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814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5605" cy="1544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94" r="-8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oodie Guthrie, 1912 to 1967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142.9pt;mso-wrap-distance-left:0pt;mso-wrap-distance-right:0pt;mso-wrap-distance-top:0pt;mso-wrap-distance-bottom:0pt;margin-top:12.55pt;mso-position-vertical-relative:text;margin-left:306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5605" cy="1544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94" r="-8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560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Woodie Guthrie, 1912 to 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’d like to rest my ___________  __________ tonight</w:t>
        <w:br/>
        <w:t>On a _____ of California stars</w:t>
        <w:br/>
        <w:t>I’d like to lay my weary bones tonight</w:t>
        <w:br/>
        <w:t>On a ____________ of California stars</w:t>
        <w:br/>
        <w:br/>
        <w:t>I’d love to feel your hand ____________ mine</w:t>
        <w:br/>
        <w:t>And tell me why I must keep ____________ on</w:t>
        <w:br/>
        <w:t>Yes, I’d give my ____________ to lay my ____________ tonight</w:t>
        <w:br/>
        <w:t>On a _____ of California stars</w:t>
        <w:br/>
        <w:br/>
        <w:t>I’d like to ____________ my troubles all away</w:t>
        <w:br/>
        <w:t>On a _____ of California stars</w:t>
        <w:br/>
        <w:t>____________  ____ from my starbed and make another day</w:t>
        <w:br/>
        <w:t>Underneath my California stars</w:t>
        <w:br/>
        <w:br/>
        <w:t xml:space="preserve">They hang like </w:t>
      </w:r>
      <w:r>
        <w:rPr>
          <w:b/>
          <w:bCs/>
          <w:sz w:val="28"/>
          <w:szCs w:val="28"/>
        </w:rPr>
        <w:t>grapes on vines</w:t>
      </w:r>
      <w:r>
        <w:rPr>
          <w:sz w:val="28"/>
          <w:szCs w:val="28"/>
        </w:rPr>
        <w:t xml:space="preserve"> that shine</w:t>
        <w:br/>
        <w:t>And warm the lovers glass like friendly wine</w:t>
        <w:br/>
        <w:t xml:space="preserve">So, I’d give this____________ </w:t>
        <w:br/>
        <w:t>Just to __________ a __________ with you</w:t>
        <w:br/>
        <w:t>On our _____ of California stars</w:t>
      </w:r>
      <w:r>
        <w:br w:type="page"/>
      </w:r>
      <w:r>
        <mc:AlternateContent>
          <mc:Choice Requires="wps">
            <w:drawing>
              <wp:anchor behindDoc="0" distT="0" distB="0" distL="0" distR="9144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5649595</wp:posOffset>
                </wp:positionV>
                <wp:extent cx="2230120" cy="1989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989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780" cy="1722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apes on a vin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56.65pt;mso-wrap-distance-left:0pt;mso-wrap-distance-right:7.2pt;mso-wrap-distance-top:0pt;mso-wrap-distance-bottom:0pt;margin-top:444.85pt;mso-position-vertical-relative:text;margin-left:1.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780" cy="1722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rapes on a 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California Stars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-235585</wp:posOffset>
                </wp:positionV>
                <wp:extent cx="1477010" cy="16090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363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rock band Wil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26.7pt;mso-wrap-distance-left:0pt;mso-wrap-distance-right:0pt;mso-wrap-distance-top:0pt;mso-wrap-distance-bottom:0pt;margin-top:-18.55pt;mso-position-vertical-relative:text;margin-left:3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363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 rock band Wil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ritten by Woodie Guthrie, sung by Wil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0"/>
        <w:gridCol w:w="2423"/>
      </w:tblGrid>
      <w:tr>
        <w:trPr>
          <w:tblHeader w:val="true"/>
        </w:trPr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snapToGrid w:val="false"/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d like to rest my heavy head ton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 bed of California sta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/>
            </w:pPr>
            <w:r>
              <w:rPr>
                <w:sz w:val="28"/>
                <w:szCs w:val="28"/>
              </w:rPr>
              <w:t xml:space="preserve">I’d like to lay my </w:t>
            </w:r>
            <w:r>
              <w:rPr>
                <w:i/>
                <w:iCs/>
                <w:sz w:val="28"/>
                <w:szCs w:val="28"/>
              </w:rPr>
              <w:t>weary</w:t>
            </w:r>
            <w:r>
              <w:rPr>
                <w:sz w:val="28"/>
                <w:szCs w:val="28"/>
              </w:rPr>
              <w:t xml:space="preserve"> bones ton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 bed of California stars</w:t>
            </w:r>
          </w:p>
          <w:p>
            <w:pPr>
              <w:pStyle w:val="Normal"/>
              <w:ind w:left="-2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d love to feel your hand touching m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tell me why I must keep working 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’d give my life to lay my head ton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 bed of California stars</w:t>
            </w:r>
          </w:p>
          <w:p>
            <w:pPr>
              <w:pStyle w:val="Normal"/>
              <w:ind w:left="-2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d like to dream my troubles all aw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 bed of California sta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mp up from my starbed and make another 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neath my California stars</w:t>
            </w:r>
          </w:p>
          <w:p>
            <w:pPr>
              <w:pStyle w:val="Normal"/>
              <w:ind w:left="-26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/>
            </w:pPr>
            <w:r>
              <w:rPr>
                <w:sz w:val="28"/>
                <w:szCs w:val="28"/>
              </w:rPr>
              <w:t xml:space="preserve">They hang like grapes on vines that </w:t>
            </w:r>
            <w:r>
              <w:rPr>
                <w:i/>
                <w:iCs/>
                <w:sz w:val="28"/>
                <w:szCs w:val="28"/>
              </w:rPr>
              <w:t>sh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warm the lovers glass like friendly w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, I’d give this wor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 to dream a dream with y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5" w:leader="none"/>
              </w:tabs>
              <w:ind w:left="455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our bed of California stars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weary –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very tired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shine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– like a bright l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Questions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8">
                <wp:simplePos x="0" y="0"/>
                <wp:positionH relativeFrom="column">
                  <wp:posOffset>3507105</wp:posOffset>
                </wp:positionH>
                <wp:positionV relativeFrom="paragraph">
                  <wp:posOffset>-62865</wp:posOffset>
                </wp:positionV>
                <wp:extent cx="1974215" cy="25025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50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22745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oody Guth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97.05pt;mso-wrap-distance-left:7.2pt;mso-wrap-distance-right:0pt;mso-wrap-distance-top:0pt;mso-wrap-distance-bottom:0pt;margin-top:-4.95pt;mso-position-vertical-relative:text;margin-left:27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22745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Woody Guth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think of this song as a story and answer the questions below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What kind of person is singing this song?  Who are they singing it for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Where does the person singing this song live?  Where is the person they’re singing to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You see the words “on a bed of California stars” many times in this song.  What does that mean?  Is it a real bed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What do these words mean to you?  Why are they the last words to the song?</w:t>
      </w:r>
    </w:p>
    <w:p>
      <w:pPr>
        <w:pStyle w:val="Normal"/>
        <w:ind w:left="720" w:right="0" w:hanging="0"/>
        <w:jc w:val="left"/>
        <w:rPr/>
      </w:pPr>
      <w:r>
        <w:rPr/>
        <w:t>15  So, I’d give this world</w:t>
      </w:r>
    </w:p>
    <w:p>
      <w:pPr>
        <w:pStyle w:val="Normal"/>
        <w:ind w:left="720" w:right="0" w:hanging="0"/>
        <w:jc w:val="left"/>
        <w:rPr/>
      </w:pPr>
      <w:r>
        <w:rPr/>
        <w:t>16  Just to dream a dream with you</w:t>
      </w:r>
    </w:p>
    <w:p>
      <w:pPr>
        <w:pStyle w:val="Normal"/>
        <w:ind w:left="72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7  On our bed of California star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 Woodie Guthrie was an important singer and songwriter.  What kind of person do you think he was?  Why do you think he wrote this song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10"/>
      <w:type w:val="nextPage"/>
      <w:pgSz w:w="11509" w:h="15840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eslgard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Kochi Mincho" w:cs="Luxi Sans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45:49Z</dcterms:created>
  <dc:creator/>
  <dc:description/>
  <dc:language>en-US</dc:language>
  <cp:lastModifiedBy>Dan Spalding</cp:lastModifiedBy>
  <dcterms:modified xsi:type="dcterms:W3CDTF">2009-07-12T21:23:55Z</dcterms:modified>
  <cp:revision>56</cp:revision>
  <dc:subject/>
  <dc:title/>
</cp:coreProperties>
</file>