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/>
      </w:pPr>
      <w:r>
        <w:drawing>
          <wp:anchor behindDoc="0" distT="0" distB="0" distL="91440" distR="0" simplePos="0" locked="0" layoutInCell="0" allowOverlap="1" relativeHeight="4">
            <wp:simplePos x="0" y="0"/>
            <wp:positionH relativeFrom="column">
              <wp:posOffset>4763770</wp:posOffset>
            </wp:positionH>
            <wp:positionV relativeFrom="paragraph">
              <wp:posOffset>-123825</wp:posOffset>
            </wp:positionV>
            <wp:extent cx="1363980" cy="2145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48"/>
          <w:szCs w:val="48"/>
        </w:rPr>
        <w:t>Cesar Chavez</w:t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ab/>
        <w:t>Cesar Chavez was born in Arizona in 1927.  He worked in the fields with his parents from the age of 10.  He moved around a lot, and went to over 30 schools. After 8</w:t>
      </w:r>
      <w:r>
        <w:rPr>
          <w:rFonts w:cs="Times;Times New Roman" w:ascii="Times;Times New Roman" w:hAnsi="Times;Times New Roman"/>
          <w:sz w:val="24"/>
          <w:szCs w:val="24"/>
          <w:vertAlign w:val="superscript"/>
        </w:rPr>
        <w:t>th</w:t>
      </w:r>
      <w:r>
        <w:rPr>
          <w:rFonts w:cs="Times;Times New Roman" w:ascii="Times;Times New Roman" w:hAnsi="Times;Times New Roman"/>
          <w:sz w:val="24"/>
          <w:szCs w:val="24"/>
        </w:rPr>
        <w:t xml:space="preserve"> grade, he quit school and worked full time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>picking grapes</w:t>
      </w:r>
      <w:r>
        <w:rPr>
          <w:rFonts w:cs="Times;Times New Roman" w:ascii="Times;Times New Roman" w:hAnsi="Times;Times New Roman"/>
          <w:sz w:val="24"/>
          <w:szCs w:val="24"/>
        </w:rPr>
        <w:t>.  He joined the military for two years at 17, and got married at 21.</w:t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ab/>
        <w:t xml:space="preserve">At 25, Cesar Chavez was working in the fields, picking fruit. Farm workers had terrible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>working conditions</w:t>
      </w:r>
      <w:r>
        <w:rPr>
          <w:rFonts w:cs="Times;Times New Roman" w:ascii="Times;Times New Roman" w:hAnsi="Times;Times New Roman"/>
          <w:sz w:val="24"/>
          <w:szCs w:val="24"/>
        </w:rPr>
        <w:t xml:space="preserve">: They made very little money. They got no breaks, no overtime, and were often paid late. Sometimes, the boss didn't pay them at all.  </w:t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When he was working in the fields, Cesar Chavez met an organizer who was helping Latino people vote and fight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>discrimination</w:t>
      </w:r>
      <w:r>
        <w:rPr>
          <w:rFonts w:cs="Times;Times New Roman" w:ascii="Times;Times New Roman" w:hAnsi="Times;Times New Roman"/>
          <w:sz w:val="24"/>
          <w:szCs w:val="24"/>
        </w:rPr>
        <w:t xml:space="preserve">.  Chavez started working for the organization.  Soon he became the president,  but he quit after four years.  His dream was always to help Latino farm workers. 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With Delores Huerta, a famous organizer, he started an organization called the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United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Farm Workers, or UFW.  </w:t>
      </w:r>
      <w:r>
        <mc:AlternateContent>
          <mc:Choice Requires="wps">
            <w:drawing>
              <wp:anchor behindDoc="0" distT="0" distB="0" distL="0" distR="9144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1658620" cy="1398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398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121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>Farm worker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10.15pt;mso-wrap-distance-left:0pt;mso-wrap-distance-right:7.2pt;mso-wrap-distance-top:0pt;mso-wrap-distance-bottom:0pt;margin-top:1.3pt;mso-position-vertical-relative:text;margin-left:2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121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</w:rPr>
                        <w:t xml:space="preserve"> </w:t>
                      </w:r>
                      <w:r>
                        <w:rPr/>
                        <w:t>Farm work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jc w:val="both"/>
        <w:rPr>
          <w:rFonts w:ascii="Times;Times New Roman" w:hAnsi="Times;Times New Roman" w:cs="Times;Times New Roman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ab/>
        <w:t xml:space="preserve">In 1965, the UFW started a strike of grape pickers in California.  The UFW asked Americans to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boycott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grapes to help them. </w:t>
      </w:r>
      <w:r>
        <w:rPr>
          <w:rFonts w:cs="Times;Times New Roman" w:ascii="Times;Times New Roman" w:hAnsi="Times;Times New Roman"/>
          <w:sz w:val="24"/>
          <w:szCs w:val="24"/>
        </w:rPr>
        <w:t xml:space="preserve"> The strike lasted 5 years.  The farm workers won!  This was the first time farm workers won a big strike in the US.  But there were many other farm workers doing dangerous work for too little money.  The UFW continued to help them.  </w:t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ab/>
        <w:t>In 1968, Chavez fasted to make people pay attention to the working conditions of farm workers.  A fast is when you stop eating, and drink only water.  Chavez fasted for 25 days.  His fast made many people learn about what was happening in the fields.</w:t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ab/>
        <w:t>Before, many Americans thought only US citizens should have workers' rights.  Cesar Chavez showed them that workers' rights are for everybody.  Chavez died in 1993.  In 2000, California made a holiday to remember him.  Cesar Chavez Day is March 31 – Chavez's birthday.  It was the first holiday for a Mexican-American, and the first for someone who fought for workers' rights.</w:t>
      </w:r>
    </w:p>
    <w:p>
      <w:pPr>
        <w:pStyle w:val="PreformattedText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Vocabulary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>organize –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 verb – Teach people to work together to help each other, or to join a union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>working conditions –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 noun – How your work is. “I get good pay, but I have dangerous working conditions.”  “Working conditions are not very good for many people in America.”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>discrimination –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 noun – When people treat people badly because of their race, sex, or other reason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>united –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 adjective – When people work together for the same goals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 xml:space="preserve">boycott –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noun – When people stop buying something because they don't like the business that sells it.</w:t>
      </w:r>
      <w:r>
        <w:br w:type="page"/>
      </w:r>
    </w:p>
    <w:p>
      <w:pPr>
        <w:pStyle w:val="PreformattedText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40"/>
          <w:szCs w:val="40"/>
        </w:rPr>
        <w:t>True or False?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-276225</wp:posOffset>
                </wp:positionV>
                <wp:extent cx="1674495" cy="12109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10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906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57" r="-3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>The logo for the UFW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95.35pt;mso-wrap-distance-left:0pt;mso-wrap-distance-right:0pt;mso-wrap-distance-top:0pt;mso-wrap-distance-bottom:0pt;margin-top:-21.75pt;mso-position-vertical-relative:text;margin-left:348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906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57" r="-3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</w:rPr>
                        <w:t xml:space="preserve"> </w:t>
                      </w:r>
                      <w:r>
                        <w:rPr/>
                        <w:t>The logo for the U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spacing w:lineRule="auto" w:line="360"/>
        <w:ind w:left="405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T / F :   Cesar Chavez was born in 1926.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T / F :   Chavez was born in Mexico.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T / F :   Chavez went to more than 30 schools when he was a child.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T / F :   Cesar Chavez started the UFW to help farm workers.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T / F :   In 1965, the UFW asked Americans to boycott apples.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T / F :   In 1968, Cesar Chavez fasted for 25 days to lose weight.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T / F : Cesar Chavez Day was the first holiday for a Mexican American, and the first for </w:t>
        <w:tab/>
        <w:t xml:space="preserve"> someone who fought for workers' rights.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40"/>
          <w:szCs w:val="40"/>
        </w:rPr>
        <w:t>Questions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1. Had you heard of Cesar Chavez before?  What did you know about him?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2. Why did Chavez quit school?  How old was he?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3. What is a fast?  Why did Chavez fast for 25 days in 1968?  What do you think about fasting?  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4.  Why did Cesar Chavez want to help farm workers?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5. What problems did farm workers have in the 1960s and 1970s?  Do any other workers in America have the same problems today?</w:t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PreformattedText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00:27Z</dcterms:created>
  <dc:creator/>
  <dc:description/>
  <dc:language>en-US</dc:language>
  <cp:lastModifiedBy>Dan Spalding</cp:lastModifiedBy>
  <dcterms:modified xsi:type="dcterms:W3CDTF">2009-07-12T20:15:34Z</dcterms:modified>
  <cp:revision>128</cp:revision>
  <dc:subject/>
  <dc:title/>
</cp:coreProperties>
</file>