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44"/>
          <w:szCs w:val="44"/>
        </w:rPr>
        <w:t>Coming to America</w:t>
      </w:r>
      <w:r>
        <mc:AlternateContent>
          <mc:Choice Requires="wps">
            <w:drawing>
              <wp:anchor behindDoc="0" distT="0" distB="0" distL="45720" distR="0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-207010</wp:posOffset>
                </wp:positionV>
                <wp:extent cx="2066925" cy="277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7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730" cy="249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609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map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tin Americ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8.65pt;mso-wrap-distance-left:3.6pt;mso-wrap-distance-right:0pt;mso-wrap-distance-top:0pt;mso-wrap-distance-bottom:0pt;margin-top:-16.3pt;mso-position-vertical-relative:text;margin-left:310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730" cy="249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609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73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map of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atin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Some immigrants get visas to live and work in the US.  Getting a visa is expensive and takes a long time.  Those immigrants are lucky.  They usually have family here.  If you don’t have family living legally in the US, it’s </w:t>
      </w:r>
      <w:r>
        <w:rPr>
          <w:i/>
          <w:iCs/>
        </w:rPr>
        <w:t>extremely</w:t>
      </w:r>
      <w:r>
        <w:rPr/>
        <w:t xml:space="preserve"> difficult to get a visa.  The government doesn’t give out enough visas for everyone who wants 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Some immigrants cross the southern border illegally.  They come from </w:t>
      </w:r>
      <w:r>
        <w:rPr>
          <w:i/>
          <w:iCs/>
        </w:rPr>
        <w:t>Latin America</w:t>
      </w:r>
      <w:r>
        <w:rPr/>
        <w:t xml:space="preserve"> (see map).  These people can’t get visas from the US government, so they pay someone called a </w:t>
      </w:r>
      <w:r>
        <w:rPr>
          <w:i/>
          <w:iCs/>
        </w:rPr>
        <w:t>coyote</w:t>
      </w:r>
      <w:r>
        <w:rPr>
          <w:i w:val="false"/>
          <w:iCs w:val="false"/>
        </w:rPr>
        <w:t>.  If you can pay a lot of money, the coyote will drive you from Mexico to a big city in the US, like Los Angeles, New York, or Chicago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 xml:space="preserve">If you can’t pay a lot of money, the coyote will make you walk through the </w:t>
      </w:r>
      <w:r>
        <w:rPr>
          <w:i/>
          <w:iCs/>
        </w:rPr>
        <w:t xml:space="preserve">desert </w:t>
      </w:r>
      <w:r>
        <w:rPr>
          <w:i w:val="false"/>
          <w:iCs w:val="false"/>
        </w:rPr>
        <w:t>between the US and Mexico.  It’s a dangerous trip.  You can die if you run out of water, and sometimes people will rob you.  Your coyote may lie to you, take your money, and run away – or leave you in the desert.  And you might not get into the US.  If the Border Patrol finds you, you have to go back to your country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 xml:space="preserve">The trip from Mexico is hard but short.  For immigrants illegally coming from China it’s a different story.  The people who help you get here from China illegally are called </w:t>
      </w:r>
      <w:r>
        <w:rPr>
          <w:b w:val="false"/>
          <w:bCs w:val="false"/>
          <w:i/>
          <w:iCs/>
        </w:rPr>
        <w:t>snakeheads</w:t>
      </w:r>
      <w:r>
        <w:rPr>
          <w:i w:val="false"/>
          <w:iCs w:val="false"/>
        </w:rPr>
        <w:t xml:space="preserve"> (</w:t>
      </w:r>
      <w:r>
        <w:rPr/>
        <w:t>蛇頭</w:t>
      </w:r>
      <w:r>
        <w:rPr/>
        <w:t>)</w:t>
      </w:r>
      <w:r>
        <w:rPr>
          <w:i w:val="false"/>
          <w:iCs w:val="false"/>
        </w:rPr>
        <w:t xml:space="preserve">.  If you have a lot of money, snakeheads can get you a </w:t>
      </w:r>
      <w:r>
        <w:rPr>
          <w:i/>
          <w:iCs/>
        </w:rPr>
        <w:t>fake</w:t>
      </w:r>
      <w:r>
        <w:rPr>
          <w:i w:val="false"/>
          <w:iCs w:val="false"/>
        </w:rPr>
        <w:t xml:space="preserve"> passport and visa.  You can fly into the US.  If you have less money, you may have to </w:t>
      </w:r>
      <w:r>
        <w:rPr>
          <w:i/>
          <w:iCs/>
        </w:rPr>
        <w:t xml:space="preserve">hide </w:t>
      </w:r>
      <w:r>
        <w:rPr>
          <w:i w:val="false"/>
          <w:iCs w:val="false"/>
        </w:rPr>
        <w:t xml:space="preserve">inside a </w:t>
      </w:r>
      <w:r>
        <w:rPr>
          <w:i/>
          <w:iCs/>
        </w:rPr>
        <w:t>container ship</w:t>
      </w:r>
      <w:r>
        <w:rPr>
          <w:i w:val="false"/>
          <w:iCs w:val="false"/>
        </w:rPr>
        <w:t xml:space="preserve"> (see picture).  </w:t>
      </w:r>
      <w:r>
        <mc:AlternateContent>
          <mc:Choice Requires="wps">
            <w:drawing>
              <wp:anchor behindDoc="0" distT="27305" distB="0" distL="0" distR="2730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61670</wp:posOffset>
                </wp:positionV>
                <wp:extent cx="2439670" cy="2088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088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1793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6" t="555" r="868" b="1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ainer shi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64.45pt;mso-wrap-distance-left:0pt;mso-wrap-distance-right:2.15pt;mso-wrap-distance-top:2.15pt;mso-wrap-distance-bottom:0pt;margin-top:52.1pt;mso-position-vertical-relative:text;margin-left:0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1793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6" t="555" r="868" b="1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tainer 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 xml:space="preserve">It’s a long, long trip.  There is very little to eat or drink for a few weeks until you arrive.  When you get here you’re hungry, thirsty, tired and </w:t>
      </w:r>
      <w:r>
        <w:rPr>
          <w:i/>
          <w:iCs/>
        </w:rPr>
        <w:t>weak</w:t>
      </w:r>
      <w:r>
        <w:rPr>
          <w:i w:val="false"/>
          <w:iCs w:val="false"/>
        </w:rPr>
        <w:t>.  But sometimes things go wrong.  Sometimes container ships come to the US with many dead people inside of them: Chinese immigrants who wanted a better life in America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ocabula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 xml:space="preserve">extremely – </w:t>
      </w:r>
      <w:r>
        <w:rPr>
          <w:b w:val="false"/>
          <w:bCs w:val="false"/>
          <w:i w:val="false"/>
          <w:iCs w:val="false"/>
        </w:rPr>
        <w:t>adverb – Very, very much.  “Buying a house is extremely expensive here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 xml:space="preserve">coyote – </w:t>
      </w:r>
      <w:r>
        <w:rPr>
          <w:b w:val="false"/>
          <w:bCs w:val="false"/>
          <w:i w:val="false"/>
          <w:iCs w:val="false"/>
        </w:rPr>
        <w:t>noun – A person who helps people illegally come into the US from Mexico.  Also, an animal like a dog that lives in the des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>desert –</w:t>
      </w:r>
      <w:r>
        <w:rPr>
          <w:b w:val="false"/>
          <w:bCs w:val="false"/>
          <w:i w:val="false"/>
          <w:iCs w:val="false"/>
        </w:rPr>
        <w:t xml:space="preserve"> noun – A hot, dry place.  “You have drink lots of water in the desert.”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>snakehead –</w:t>
      </w:r>
      <w:r>
        <w:rPr>
          <w:b w:val="false"/>
          <w:bCs w:val="false"/>
          <w:i w:val="false"/>
          <w:iCs w:val="false"/>
        </w:rPr>
        <w:t xml:space="preserve"> noun – Someone who helps people illegally come into the US from Ch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>fake</w:t>
      </w:r>
      <w:r>
        <w:rPr>
          <w:b w:val="false"/>
          <w:bCs w:val="false"/>
          <w:i w:val="false"/>
          <w:iCs w:val="false"/>
        </w:rPr>
        <w:t xml:space="preserve"> – noun – Not real.  “A customer gave me a fake $100 bill at work today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>hide –</w:t>
      </w:r>
      <w:r>
        <w:rPr>
          <w:b w:val="false"/>
          <w:bCs w:val="false"/>
          <w:i w:val="false"/>
          <w:iCs w:val="false"/>
        </w:rPr>
        <w:t xml:space="preserve"> verb – Go where people cannot see or find you. “My cat hides under my bed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9" w:after="0"/>
        <w:ind w:left="360" w:right="0" w:hanging="360"/>
        <w:jc w:val="both"/>
        <w:rPr/>
      </w:pPr>
      <w:r>
        <w:rPr>
          <w:b w:val="false"/>
          <w:bCs w:val="false"/>
          <w:i/>
          <w:iCs/>
        </w:rPr>
        <w:t>weak</w:t>
      </w:r>
      <w:r>
        <w:rPr>
          <w:b w:val="false"/>
          <w:bCs w:val="false"/>
          <w:i w:val="false"/>
          <w:iCs w:val="false"/>
        </w:rPr>
        <w:t xml:space="preserve"> – adjective – The opposite of strong.  “I felt weak after working for so long.”</w:t>
      </w:r>
      <w:r>
        <w:br w:type="page"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36"/>
          <w:szCs w:val="36"/>
        </w:rPr>
        <w:t>Questions</w:t>
      </w:r>
      <w:r>
        <mc:AlternateContent>
          <mc:Choice Requires="wps">
            <w:drawing>
              <wp:anchor behindDoc="0" distT="0" distB="0" distL="45720" distR="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-270510</wp:posOffset>
                </wp:positionV>
                <wp:extent cx="2391410" cy="20091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009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739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9" t="67" r="49" b="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migrants crossing the US/Mexico border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58.2pt;mso-wrap-distance-left:3.6pt;mso-wrap-distance-right:0pt;mso-wrap-distance-top:0pt;mso-wrap-distance-bottom:0pt;margin-top:-21.3pt;mso-position-vertical-relative:text;margin-left:280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1739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9" t="67" r="49" b="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mmigrants crossing the US/Mexico b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hat do coyotes and snakeheads do?  How much money do they cost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The US is spending billions of dollars to stop immigrants from illegally coming to the US.  Do you think it will work?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 If all undocumented immigrants had to go back to their countries, what would happen to the US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Vocabulary Practice</w:t>
      </w:r>
    </w:p>
    <w:tbl>
      <w:tblPr>
        <w:tblW w:w="9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9"/>
        <w:gridCol w:w="6912"/>
      </w:tblGrid>
      <w:tr>
        <w:trPr>
          <w:tblHeader w:val="true"/>
        </w:trPr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/>
              <w:t>1.___ coyote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2.___ desert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3.___ fake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4.___ hide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5.___ weak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6.___ snakehead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7.___ extremely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8.___  ___________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. Very, very much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. Not real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. A hot, dry place with lots of sand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. Papers that let you move to another country, or work ther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. A person who helps people illegally come into the US from Mexico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. The opposite of strong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. A person who helps people illegally come into the US from China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. Go somewhere so people cannot see or find you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10185</wp:posOffset>
                </wp:positionV>
                <wp:extent cx="6031865" cy="26504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650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container shi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208.7pt;mso-wrap-distance-left:0pt;mso-wrap-distance-right:0pt;mso-wrap-distance-top:0pt;mso-wrap-distance-bottom:0pt;margin-top:16.55pt;mso-position-vertical-relative:text;margin-left:-9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container sh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4" w:leader="none"/>
        <w:tab w:val="right" w:pos="902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23Z</dcterms:created>
  <dc:creator/>
  <dc:description/>
  <dc:language>en-US</dc:language>
  <cp:lastModifiedBy>Dan Spalding</cp:lastModifiedBy>
  <dcterms:modified xsi:type="dcterms:W3CDTF">2009-07-15T19:38:16Z</dcterms:modified>
  <cp:revision>96</cp:revision>
  <dc:subject/>
  <dc:title/>
</cp:coreProperties>
</file>