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ind w:left="-280" w:right="0" w:hanging="0"/>
        <w:jc w:val="center"/>
        <w:rPr>
          <w:rFonts w:ascii="times;Times New Roman" w:hAnsi="times;Times New Roman" w:cs="times;Times New Roman"/>
          <w:sz w:val="44"/>
          <w:szCs w:val="44"/>
        </w:rPr>
      </w:pPr>
      <w:r>
        <w:rPr>
          <w:rFonts w:cs="times;Times New Roman" w:ascii="times;Times New Roman" w:hAnsi="times;Times New Roman"/>
          <w:sz w:val="44"/>
          <w:szCs w:val="44"/>
        </w:rPr>
        <w:t>New York City</w:t>
      </w:r>
    </w:p>
    <w:p>
      <w:pPr>
        <w:pStyle w:val="PreformattedText"/>
        <w:ind w:left="-280" w:right="0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/>
      </w:pPr>
      <w:r>
        <w:rPr>
          <w:rFonts w:cs="times;Times New Roman" w:ascii="times;Times New Roman" w:hAnsi="times;Times New Roman"/>
          <w:sz w:val="28"/>
          <w:szCs w:val="28"/>
        </w:rPr>
        <w:t xml:space="preserve">You </w:t>
      </w:r>
      <w:r>
        <w:rPr>
          <w:rFonts w:cs="times;Times New Roman" w:ascii="times;Times New Roman" w:hAnsi="times;Times New Roman"/>
          <w:sz w:val="24"/>
          <w:szCs w:val="24"/>
        </w:rPr>
        <w:t>called me last night on the ______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nd I was glad to hear from you __________________ I was all alone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You said, "It's snowing, it's snowing! God, I hate this ___________!"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Now I walk through blizzards just to get us back ____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We met in the springtime at a rock-and-roll ______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t was on the Bowery when it was time to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We __________________ on the subway in the middle of the night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 held your _____________, you held mine, it was the best night of my life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'Cause __________________ your __________________ in New York City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nd ________________ looks _______________ when you're young and pretty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he streets are paved with diamonds and there's just so much to 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But the best thing about New York City is you and ______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he Statue of __________, Staten Island Ferry, Co-op City, Katz's and Tiffany's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entral Park, Brooklyn Bridge, the Empire State where Dylan lived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oney Island and Times Square, Rockefeller Center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Wish I was 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You wrote me a __________________ just the other day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t said, "Springtime is coming soon so why don't you come to stay?"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 packed my stuff, it's on the bus, I can't believe it's ______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'm three days from New York City and I'm three days from ____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'Cause __________________ my __________________ in New York City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nd ________________ looks _______________ when you're young and pretty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he streets are paved with diamonds and there's just so much to____________</w:t>
      </w:r>
    </w:p>
    <w:p>
      <w:pPr>
        <w:pStyle w:val="PreformattedText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360"/>
        <w:ind w:left="240" w:right="0" w:hanging="360"/>
        <w:rPr/>
      </w:pPr>
      <w:r>
        <w:rPr>
          <w:rFonts w:cs="times;Times New Roman" w:ascii="times;Times New Roman" w:hAnsi="times;Times New Roman"/>
          <w:sz w:val="24"/>
          <w:szCs w:val="24"/>
        </w:rPr>
        <w:t>But the best thing about New York Cit</w:t>
      </w:r>
      <w:r>
        <w:rPr>
          <w:rFonts w:cs="times;Times New Roman" w:ascii="times;Times New Roman" w:hAnsi="times;Times New Roman"/>
          <w:sz w:val="28"/>
          <w:szCs w:val="28"/>
        </w:rPr>
        <w:t>y is you and _______</w:t>
      </w:r>
      <w:r>
        <w:br w:type="page"/>
      </w:r>
    </w:p>
    <w:p>
      <w:pPr>
        <w:pStyle w:val="PreformattedText"/>
        <w:ind w:left="-280" w:right="0" w:hanging="0"/>
        <w:jc w:val="center"/>
        <w:rPr/>
      </w:pPr>
      <w:r>
        <w:rPr>
          <w:rFonts w:cs="times;Times New Roman" w:ascii="times;Times New Roman" w:hAnsi="times;Times New Roman"/>
          <w:sz w:val="44"/>
          <w:szCs w:val="44"/>
        </w:rPr>
        <w:t>New York City</w:t>
      </w:r>
      <w:r>
        <mc:AlternateContent>
          <mc:Choice Requires="wps">
            <w:drawing>
              <wp:anchor behindDoc="0" distT="0" distB="0" distL="45720" distR="0" simplePos="0" locked="0" layoutInCell="0" allowOverlap="1" relativeHeight="2">
                <wp:simplePos x="0" y="0"/>
                <wp:positionH relativeFrom="column">
                  <wp:posOffset>4580890</wp:posOffset>
                </wp:positionH>
                <wp:positionV relativeFrom="paragraph">
                  <wp:posOffset>-38100</wp:posOffset>
                </wp:positionV>
                <wp:extent cx="1379220" cy="147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74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ooklyn Bridg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16.1pt;mso-wrap-distance-left:3.6pt;mso-wrap-distance-right:0pt;mso-wrap-distance-top:0pt;mso-wrap-distance-bottom:0pt;margin-top:-3pt;mso-position-vertical-relative:text;margin-left:360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rooklyn Bri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ind w:left="-280" w:right="0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Written by Cub, sung by They Might Be Giants</w:t>
      </w:r>
    </w:p>
    <w:p>
      <w:pPr>
        <w:pStyle w:val="PreformattedText"/>
        <w:ind w:left="-280" w:right="0" w:hanging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/>
      </w:pPr>
      <w:r>
        <w:rPr>
          <w:rFonts w:cs="times;Times New Roman" w:ascii="times;Times New Roman" w:hAnsi="times;Times New Roman"/>
          <w:sz w:val="24"/>
          <w:szCs w:val="24"/>
        </w:rPr>
        <w:t>You called me last night on the tele</w:t>
      </w:r>
      <w:r>
        <w:rPr>
          <w:rFonts w:cs="times;Times New Roman" w:ascii="times;Times New Roman" w:hAnsi="times;Times New Roman"/>
          <w:sz w:val="26"/>
          <w:szCs w:val="26"/>
        </w:rPr>
        <w:t>phon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And I was glad to hear from you 'cause I was all alon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You said, "It's snowing, it's snowing! God, I hate this weather!"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Now I walk through blizzards just to get us back together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4572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1457960" cy="2098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09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838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 ride 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ey Island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65.25pt;mso-wrap-distance-left:0pt;mso-wrap-distance-right:3.6pt;mso-wrap-distance-top:0pt;mso-wrap-distance-bottom:0pt;margin-top:10.85pt;mso-position-vertical-relative:text;margin-left:1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838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A ride a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ey Is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We met in the springtime at a rock-and-roll show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It was on the Bowery when it was time to go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We kissed on the subway in the middle of the night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I held your hand, you held mine, it was the best night of my lif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'Cause everyone's your friend in New York City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And everything looks beautiful when you're young and pretty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The streets are paved with diamonds and there's just so much to se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But the best thing about New York City is you and m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The Statue of Liberty, Staten Island Ferry, Co-op City, Katz's and Tiffany's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Central Park, Brooklyn Bridge, the Empire State where Dylan lived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Coney Island and Times Square, Rockefeller Center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Wish I was ther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You wrote me a letter just the other day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It said, "Springtime is coming soon so why don't you come to stay?"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I packed my stuff, it's on the bus, I can't believe it's tru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I'm three days from New York City and I'm three days from you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  <w:r>
        <mc:AlternateContent>
          <mc:Choice Requires="wps">
            <w:drawing>
              <wp:anchor behindDoc="0" distT="0" distB="0" distL="45720" distR="0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62230</wp:posOffset>
                </wp:positionV>
                <wp:extent cx="1300480" cy="22567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25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891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mpire State </w:t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Nimbus Roman No9 L;Times New Roman" w:cs="Nimbus Roman No9 L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uilding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77.7pt;mso-wrap-distance-left:3.6pt;mso-wrap-distance-right:0pt;mso-wrap-distance-top:0pt;mso-wrap-distance-bottom:0pt;margin-top:4.9pt;mso-position-vertical-relative:text;margin-left:381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8910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mpire State </w:t>
                      </w:r>
                    </w:p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Nimbus Roman No9 L;Times New Roman" w:cs="Nimbus Roman No9 L;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uil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'Cause everyone's my friend in New York City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And everything looks beautiful when you're young and pretty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The streets are paved with diamonds and there's just so much to see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440" w:leader="none"/>
        </w:tabs>
        <w:ind w:left="440" w:right="0" w:hanging="36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But the best thing about New York City is you and me</w:t>
      </w:r>
    </w:p>
    <w:p>
      <w:pPr>
        <w:pStyle w:val="PreformattedText"/>
        <w:ind w:left="-280" w:right="0" w:hanging="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Kochi Gothic" w:cs="Bitstream Vera Sans Mono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3:59:07Z</dcterms:created>
  <dc:creator/>
  <dc:description/>
  <dc:language>en-US</dc:language>
  <cp:lastModifiedBy>Dan Spalding</cp:lastModifiedBy>
  <cp:lastPrinted>2007-01-31T17:20:00Z</cp:lastPrinted>
  <dcterms:modified xsi:type="dcterms:W3CDTF">2009-07-21T18:00:51Z</dcterms:modified>
  <cp:revision>34</cp:revision>
  <dc:subject/>
  <dc:title/>
</cp:coreProperties>
</file>