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Teacher Notes: “Please, Please, Please Let Me Get What I Want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>This is a good song to teach English language learners.  The words are fairly simple and the song is short – the singing is done by about 1 minute and 20 seconds into the song!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Here’s how I taught “Please Please Please”: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Students listen to the song without writing anything or having the handouts (1-2 times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2. Students listen and individually write down what they can (1-3 times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3. Students compare their notes to try to piece together the lyrics to the song (~5 minutes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4. Students listen again (1 time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5. Students listen again and do the fill-in-the-blanks worksheet as a group (2-3 times)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6. Students read over the complete lyrics while listening to the song.  Give each student a copy of the lyrics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Please, Please, Please...</w:t>
      </w:r>
    </w:p>
    <w:p>
      <w:pPr>
        <w:pStyle w:val="TextBody"/>
        <w:jc w:val="center"/>
        <w:rPr/>
      </w:pPr>
      <w:r>
        <w:rPr/>
        <w:t>by The Smiths</w:t>
      </w:r>
    </w:p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90165</wp:posOffset>
                </wp:positionH>
                <wp:positionV relativeFrom="paragraph">
                  <wp:posOffset>221615</wp:posOffset>
                </wp:positionV>
                <wp:extent cx="3129915" cy="2262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915" cy="226250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92450" cy="19678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92450" cy="1967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he Smiths, 1982 to 1987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45pt;height:178.15pt;mso-wrap-distance-left:0pt;mso-wrap-distance-right:0pt;mso-wrap-distance-top:0pt;mso-wrap-distance-bottom:0pt;margin-top:17.45pt;mso-position-vertical-relative:text;margin-left:203.9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92450" cy="19678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92450" cy="1967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The Smiths, 1982 to 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ood times for a _______</w:t>
        <w:br/>
        <w:t>See, the luck I’ve had</w:t>
        <w:br/>
        <w:t>Can make a good man</w:t>
        <w:br/>
        <w:t>_____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 please please please</w:t>
        <w:br/>
        <w:t>Let me, let me, let me</w:t>
        <w:br/>
        <w:t>Let me __________________</w:t>
        <w:br/>
        <w:t>_____________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Haven’t had a ________ in a long time</w:t>
        <w:br/>
        <w:t>See, the life I’ve had</w:t>
        <w:br/>
        <w:t>Can make a good man bad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o for __________________</w:t>
        <w:br/>
        <w:t>Let me __________________</w:t>
        <w:br/>
        <w:t>Lord knows, __________________</w:t>
        <w:br/>
        <w:t>Lord knows, __________________</w:t>
      </w:r>
      <w:r>
        <w:br w:type="page"/>
      </w:r>
    </w:p>
    <w:p>
      <w:pPr>
        <w:pStyle w:val="TextBody"/>
        <w:jc w:val="center"/>
        <w:rPr>
          <w:sz w:val="44"/>
          <w:szCs w:val="44"/>
        </w:rPr>
      </w:pPr>
      <w:r>
        <w:rPr>
          <w:sz w:val="44"/>
          <w:szCs w:val="44"/>
        </w:rPr>
        <w:t>Please, Please, Please Let Me Get What I Want</w:t>
      </w:r>
    </w:p>
    <w:p>
      <w:pPr>
        <w:pStyle w:val="TextBody"/>
        <w:jc w:val="center"/>
        <w:rPr/>
      </w:pPr>
      <w:r>
        <w:rPr/>
        <w:t>by The Smith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265430</wp:posOffset>
                </wp:positionV>
                <wp:extent cx="3008630" cy="23596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23596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0530" cy="2095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99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0530" cy="209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Nimbus Roman No9 L;Times New Roman" w:cs="Nimbus Roman No9 L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ohnny Marr, Morrissey, Mike Joyce, Andy Rourke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9pt;height:185.8pt;mso-wrap-distance-left:0pt;mso-wrap-distance-right:0pt;mso-wrap-distance-top:0pt;mso-wrap-distance-bottom:0pt;margin-top:20.9pt;mso-position-vertical-relative:text;margin-left:216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Caption"/>
                        <w:spacing w:before="120" w:after="12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0530" cy="2095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5" r="-12" b="99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0530" cy="209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Nimbus Roman No9 L;Times New Roman" w:cs="Nimbus Roman No9 L;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Johnny Marr, Morrissey, Mike Joyce, Andy Rourk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Good times for a change</w:t>
        <w:br/>
        <w:t>See, the luck I’ve had</w:t>
        <w:br/>
        <w:t>Can make a good man</w:t>
        <w:br/>
        <w:t>Turn b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o please please please</w:t>
        <w:br/>
        <w:t>Let me, let me, let me</w:t>
        <w:br/>
        <w:t>Let me get what I want</w:t>
        <w:br/>
        <w:t>This tim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Haven’t had a dream in a long time</w:t>
        <w:br/>
        <w:t>See, the life I’ve had</w:t>
        <w:br/>
        <w:t>Can make a good man bad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So for once in my life</w:t>
        <w:br/>
        <w:t>Let me get what I want</w:t>
        <w:br/>
        <w:t>Lord knows, it would be the first time</w:t>
        <w:br/>
        <w:t xml:space="preserve">Lord knows, it would be the first time </w:t>
      </w:r>
    </w:p>
    <w:sectPr>
      <w:footerReference w:type="default" r:id="rId6"/>
      <w:type w:val="nextPage"/>
      <w:pgSz w:w="11906" w:h="16838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eslgarden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4" w:leader="none"/>
        <w:tab w:val="right" w:pos="9029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9:34:04Z</dcterms:created>
  <dc:creator/>
  <dc:description/>
  <dc:language>en-US</dc:language>
  <cp:lastModifiedBy>Dan Spalding</cp:lastModifiedBy>
  <dcterms:modified xsi:type="dcterms:W3CDTF">2009-07-21T18:03:23Z</dcterms:modified>
  <cp:revision>18</cp:revision>
  <dc:subject/>
  <dc:title/>
</cp:coreProperties>
</file>