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2" w:after="202"/>
        <w:jc w:val="center"/>
        <w:rPr/>
      </w:pPr>
      <w:r>
        <w:rPr>
          <w:sz w:val="44"/>
          <w:szCs w:val="44"/>
        </w:rPr>
        <w:t>TALKIN' BOUT A REVOLUTION</w:t>
      </w:r>
      <w:r>
        <w:rPr/>
        <w:br/>
      </w:r>
      <w:r>
        <w:rPr>
          <w:sz w:val="28"/>
          <w:szCs w:val="28"/>
        </w:rPr>
        <w:t>by Tracy Chapman</w:t>
      </w:r>
      <w:r>
        <w:rPr/>
        <w:br/>
      </w:r>
    </w:p>
    <w:p>
      <w:pPr>
        <w:pStyle w:val="Normal"/>
        <w:spacing w:lineRule="atLeast" w:line="100" w:before="202" w:after="202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743710</wp:posOffset>
            </wp:positionV>
            <wp:extent cx="1275080" cy="129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n't you know</w:t>
        <w:br/>
        <w:t>They're talkin' bout a revolution</w:t>
        <w:br/>
        <w:t>It sounds like a _____________</w:t>
        <w:br/>
        <w:t>Don't you know</w:t>
        <w:br/>
        <w:t>They're talkin' about a revolution</w:t>
        <w:br/>
        <w:t>It sounds like a _____________</w:t>
        <w:br/>
        <w:br/>
        <w:t>While they're standing in the _____________ lines</w:t>
        <w:br/>
        <w:t>Crying at the doorsteps of those armies of salvation</w:t>
        <w:br/>
        <w:t>Wasting time in the _____________ lines</w:t>
        <w:br/>
        <w:t>Sitting around waiting for a _____________</w:t>
        <w:br/>
        <w:br/>
        <w:t>Poor people gonna rise up</w:t>
        <w:br/>
        <w:t>And get their ___________</w:t>
        <w:br/>
        <w:t>Poor people gonna rise up</w:t>
        <w:br/>
        <w:t>And take what's _____________</w:t>
        <w:br/>
        <w:br/>
        <w:t>Don't you know</w:t>
        <w:br/>
        <w:t>You better __________________________</w:t>
        <w:br/>
        <w:t xml:space="preserve">Oh I said you better </w:t>
        <w:br/>
        <w:t>__________________________</w:t>
        <w:br/>
        <w:br/>
        <w:t>Finally the tables are starting to turn</w:t>
        <w:br/>
        <w:t>Talkin' bout a revolution</w:t>
      </w:r>
    </w:p>
    <w:p>
      <w:pPr>
        <w:pStyle w:val="Normal"/>
        <w:spacing w:lineRule="atLeast" w:line="100" w:before="202" w:after="20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202" w:after="202"/>
        <w:jc w:val="left"/>
        <w:rPr/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508000</wp:posOffset>
            </wp:positionV>
            <wp:extent cx="2336800" cy="218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ALKIN' BOUT A REVOLUTION</w:t>
      </w:r>
      <w:r>
        <w:rPr>
          <w:sz w:val="28"/>
          <w:szCs w:val="28"/>
        </w:rPr>
        <w:br/>
        <w:t>by Tracy Chapman</w:t>
        <w:br/>
        <w:br/>
        <w:t>Don't you know</w:t>
        <w:br/>
        <w:t>They're talkin' bout a revolution</w:t>
        <w:br/>
        <w:t>It sounds like a whisper</w:t>
        <w:br/>
        <w:t>Don't you know</w:t>
        <w:br/>
        <w:t>They're talkin' about a revolution</w:t>
        <w:br/>
        <w:t>It sounds like a whisper</w:t>
      </w:r>
    </w:p>
    <w:p>
      <w:pPr>
        <w:pStyle w:val="Normal"/>
        <w:spacing w:lineRule="atLeast" w:line="100" w:before="202" w:after="202"/>
        <w:jc w:val="left"/>
        <w:rPr>
          <w:sz w:val="28"/>
          <w:szCs w:val="28"/>
        </w:rPr>
      </w:pPr>
      <w:r>
        <w:rPr>
          <w:sz w:val="28"/>
          <w:szCs w:val="28"/>
        </w:rPr>
        <w:t>While they're standing in the welfare lines</w:t>
        <w:br/>
        <w:t>Crying at the doorsteps of those armies of salvation</w:t>
        <w:br/>
        <w:t>Wasting time in the unemployment lines</w:t>
        <w:br/>
        <w:t>Sitting around waiting for a promotion</w:t>
        <w:br/>
        <w:br/>
        <w:t>Poor people gonna rise up</w:t>
        <w:br/>
        <w:t>And get their share</w:t>
        <w:br/>
        <w:t>Poor people gonna rise up</w:t>
        <w:br/>
        <w:t>And take what's theirs</w:t>
        <w:br/>
        <w:br/>
        <w:t>Don't you know</w:t>
        <w:br/>
        <w:t>You better run, run, run...</w:t>
        <w:br/>
        <w:t>Oh I said you better</w:t>
        <w:br/>
        <w:t>Run, run, run...</w:t>
        <w:br/>
        <w:br/>
        <w:t>Finally the tables are starting to turn</w:t>
        <w:br/>
        <w:t>Talkin' bout a revolution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4" w:leader="none"/>
        <w:tab w:val="right" w:pos="90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19:46Z</dcterms:created>
  <dc:creator/>
  <dc:description/>
  <dc:language>en-US</dc:language>
  <cp:lastModifiedBy>Dan Spalding</cp:lastModifiedBy>
  <dcterms:modified xsi:type="dcterms:W3CDTF">2009-07-15T18:36:33Z</dcterms:modified>
  <cp:revision>21</cp:revision>
  <dc:subject/>
  <dc:title/>
</cp:coreProperties>
</file>