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Wake Me Up When September End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 Green Da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4"/>
          <w:szCs w:val="24"/>
        </w:rPr>
        <w:t>Summer has come and __________________</w:t>
        <w:br/>
        <w:t>The innocent can never last</w:t>
        <w:br/>
        <w:t>wake me up when September ends</w:t>
        <w:br/>
        <w:br/>
        <w:t>Like my fathers come to pass</w:t>
        <w:br/>
        <w:t>Seven years has gone ___________________</w:t>
        <w:br/>
        <w:t>Wake me up when September ends</w:t>
        <w:br/>
        <w:t>Here comes the ____________________________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alling from the _________________</w:t>
        <w:br/>
        <w:t>Drenched in my pain again</w:t>
        <w:br/>
        <w:t>Becoming who we are</w:t>
        <w:br/>
        <w:br/>
        <w:t>As my ______________ rests</w:t>
        <w:br/>
        <w:t>But never forgets what I __________________</w:t>
        <w:br/>
        <w:t>Wake me up when September ends</w:t>
        <w:br/>
        <w:br/>
        <w:t>______________ has come and passed</w:t>
        <w:br/>
        <w:t>The innocent can never last</w:t>
        <w:br/>
        <w:t>Wake me up when September ends</w:t>
        <w:br/>
        <w:br/>
        <w:t>Ring out the bells again</w:t>
        <w:br/>
        <w:t>Like we did when ____________________________</w:t>
        <w:br/>
        <w:t>Wake me up when September ends</w:t>
        <w:br/>
        <w:br/>
        <w:t xml:space="preserve">Here comes t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  <w:t>Falling from the ______________</w:t>
        <w:br/>
        <w:t>Drenched in my pain again</w:t>
        <w:br/>
        <w:t>Becoming who we are</w:t>
        <w:br/>
        <w:br/>
        <w:t>As my memory rests</w:t>
        <w:br/>
        <w:t>But never forgets what I ______________</w:t>
        <w:br/>
        <w:t>Wake me up when September ends</w:t>
        <w:br/>
        <w:br/>
        <w:t>Summer has come and passed</w:t>
        <w:br/>
        <w:t>The innocent can never last</w:t>
        <w:br/>
        <w:t>Wake me up when September ends</w:t>
        <w:br/>
        <w:br/>
        <w:t>Like my father's come to pass</w:t>
        <w:br/>
        <w:t>____________________________has gone so fast</w:t>
        <w:br/>
        <w:t>Wake me up when September ends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Wake Me Up When September End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 Green Day, 1989 to toda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423545</wp:posOffset>
                </wp:positionV>
                <wp:extent cx="2261870" cy="273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736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040" cy="225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Tre Cool, Billy Joe Armstrong and </w:t>
                            </w:r>
                          </w:p>
                          <w:p>
                            <w:pPr>
                              <w:pStyle w:val="Caption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Mike Dirnt of Green Day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15.45pt;mso-wrap-distance-left:0pt;mso-wrap-distance-right:0pt;mso-wrap-distance-top:0pt;mso-wrap-distance-bottom:0pt;margin-top:33.35pt;mso-position-vertical-relative:text;margin-left:290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040" cy="225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 xml:space="preserve">Tre Cool, Billy Joe Armstrong and </w:t>
                      </w:r>
                    </w:p>
                    <w:p>
                      <w:pPr>
                        <w:pStyle w:val="Caption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Mike Dirnt of Green 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has come and passed</w:t>
        <w:br/>
        <w:t>The innocent can never last</w:t>
        <w:br/>
        <w:t>wake me up when September ends</w:t>
        <w:br/>
        <w:br/>
        <w:t>Like my fathers come to pass</w:t>
        <w:br/>
        <w:t>Seven years has gone so fast</w:t>
        <w:br/>
        <w:t>wake me up when September ends</w:t>
        <w:br/>
        <w:br/>
        <w:t>Here comes the rain again</w:t>
        <w:br/>
        <w:t>Falling from the stars</w:t>
        <w:br/>
        <w:t>Drenched in my pain again</w:t>
        <w:br/>
        <w:t>Becoming who we are</w:t>
        <w:br/>
        <w:br/>
        <w:t>As my memory rests</w:t>
        <w:br/>
        <w:t>But never forgets what I lost</w:t>
        <w:br/>
        <w:t>Wake me up when September ends</w:t>
        <w:br/>
        <w:br/>
        <w:t>Summer has come and passed</w:t>
        <w:br/>
        <w:t>The innocent can never last</w:t>
        <w:br/>
        <w:t>Wake me up when September ends</w:t>
        <w:br/>
        <w:br/>
        <w:t>Ring out the bells again</w:t>
        <w:br/>
        <w:t>Like we did when spring began</w:t>
        <w:br/>
        <w:t>Wake me up when September ends</w:t>
        <w:br/>
        <w:br/>
        <w:t>Here comes the rain again</w:t>
        <w:br/>
        <w:t>Falling from the stars</w:t>
        <w:br/>
        <w:t>Drenched in my pain again</w:t>
        <w:br/>
        <w:t>Becoming who we are</w:t>
        <w:br/>
        <w:br/>
        <w:t>As my memory rests</w:t>
        <w:br/>
        <w:t>But never forgets what I lost</w:t>
        <w:br/>
        <w:t>Wake me up when September ends</w:t>
        <w:br/>
        <w:br/>
        <w:t>Summer has come and passed</w:t>
        <w:br/>
        <w:t>The innocent can never last</w:t>
        <w:br/>
        <w:t>Wake me up when September ends</w:t>
        <w:br/>
        <w:br/>
        <w:t>Like my father's come to pass</w:t>
        <w:br/>
        <w:t>Twenty years has gone so fast</w:t>
        <w:br/>
        <w:t>Wake me up when September ends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Defa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51:22Z</dcterms:created>
  <dc:creator>Dan Spalding</dc:creator>
  <dc:description/>
  <dc:language>en-US</dc:language>
  <cp:lastModifiedBy>Dan Spalding</cp:lastModifiedBy>
  <dcterms:modified xsi:type="dcterms:W3CDTF">2009-07-21T23:59:03Z</dcterms:modified>
  <cp:revision>18</cp:revision>
  <dc:subject/>
  <dc:title>My Default</dc:title>
</cp:coreProperties>
</file>